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PENDENTI NON A TEMPO INDETERMINATO DEL COMUNE DI GROSSET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55"/>
        <w:gridCol w:w="1955"/>
        <w:gridCol w:w="1956"/>
        <w:gridCol w:w="203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ESTREMI INCA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IPOLOGIA 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CATEGO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9477525"/>
            <w:bookmarkEnd w:id="0"/>
            <w:r>
              <w:rPr/>
              <w:t>Becucci Elisab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D_2017_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rettivo amminist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 econ. D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6/01/2017 al 15/01/20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ni Donat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D_2018_21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esperto Amministrativo D3 economico D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9/11/2018 al 18/05/20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etti Aless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D_2018_4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rettivo D1 econ. D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1/04/2018 al 31/12/2018 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ini Manu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8_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ddetto alla comunicazione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auto" w:val="clear"/>
              </w:rPr>
              <w:t>D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2/2018 al 30/11/2019 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ti Elisab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D_2018_16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esperto tecnico D3 economico D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1/09/2018 al 31/08/20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olella Maria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8_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ddetto alla comunicazione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2/2018 al 30/11/2019 rinnovabile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lla Monaca Claudi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PD_2017_88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and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amministrativo C1 econ. C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09/2017 al 31/07/20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i Meglio And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8_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llaboratore amministrativo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2/2018 al 30/11/2019 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Festeggiato Naz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6_2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rt. 110 TU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IG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0/2016 a fine mandato elettorale del Sindac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ermano Fab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8_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amministrativo C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2/2018 al 30/11/2019 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bookmarkStart w:id="1" w:name="_Hlk509477641"/>
            <w:bookmarkEnd w:id="1"/>
            <w:r>
              <w:rPr>
                <w:shd w:fill="auto" w:val="clear"/>
              </w:rPr>
              <w:t>Micci 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D_2018_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direttivo tecnico D1 econ. D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15/01/2018 al 28/02/20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egrini Pa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6_2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rt. 110 TU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IG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0/2016 a fine mandato elettorale del Sindaco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rfino Giuseppe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S_2018_26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rtavoce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2/2018 al 30/11/2019 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ndano Barb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D_2018_18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Istruttore amministrativo C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0/2018 al 30/09/2019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calandrelli Tizian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PD_2017_88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and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direttivo amministrativo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1 econ. D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09/2017 al 30/11/201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innovabi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ognarini Il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PS_2017_3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etta collaborazione con gli organi di indirizzo poli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amministrativo C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1/2017 al 30/03/20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ordelli Lu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D_2018_18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truttore Direttivo Tecnico D3 economico D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01/10/2018 al 30/06/2019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Vecchieschi Luc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DD_2018_196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omando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rigent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al 15/10/2018 al 31/0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2:00Z</dcterms:created>
  <dc:creator>Caterina Morante</dc:creator>
  <dc:description/>
  <dc:language>en-US</dc:language>
  <cp:lastModifiedBy>cat mor</cp:lastModifiedBy>
  <dcterms:modified xsi:type="dcterms:W3CDTF">2019-06-19T07:44:00Z</dcterms:modified>
  <cp:revision>5</cp:revision>
  <dc:subject/>
  <dc:title>DIPENDENTI NON A TEMPO INDETERMINATO DEL COMUNE DI GROSSETO</dc:title>
</cp:coreProperties>
</file>